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ГОСУДАРСТВЕННОЕ ОБЩЕОБРАЗОВАТЕЛЬНОЕ УЧРЕЖДЕНИЕ                  ГИМНАЗИЯ  "АЛЬТЕРНАТИВА"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ССМОТРЕНО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методическом совете                                                  Директор НОУ гимназии «Альтернатива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седатель М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 Н.В. Распутина                                             ____________ А.А. Трубиц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отокол   от 28.08.2019  №1</w:t>
        <w:tab/>
        <w:t xml:space="preserve">                                  Приказ  от 28.08.2019  № 102-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Эруди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для 2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2019/2020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ители: Щекланова В.Н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 2019</w:t>
        <w:tab/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йся должен 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качествами должен обладать творчески мыслящий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методы исследовательск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групп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ть ранее полученные зн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уже полученные знания на решение нестандартны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аивать новые виды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изобретательность в условиях поиска реш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новое видение ситуации, приводящее к неожиданным идея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ухватить наиболее существенную детал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доступными книгами – справочниками и слов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 курса «Эрудит» является формирование следующих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ам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амостоятельно созданных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какой поступок соверш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курса «Эрудит» являются формирование следующих универсальных учебны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оставлять план решения проблемы (задачи) совместно с учител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Ориентироваться в своей системе знаний: самостоятельно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какая информация нужна для решения учебной задачи в один шаг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тбир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факты и явления; определять причины явлений, событ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на основе обобщения зна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реобразовывать информацию из одной формы в другу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простой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учебно-научного текс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реобразовывать информацию из одной формы в другу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в виде текста, таблицы, схем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вои мысли в устной и письменной речи с учётом своих учебных и жизненных речевых ситуац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вою точку зрения и пытаться её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приводя аргумент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курса «Эрудит» являются формирование следующ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уро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 по заданному свой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ое и ча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общие при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стинные и лож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лять предметы новыми свой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ь свойства с одних предметов на друг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определения результативности занятий курса внеурочной деятельности "Эрудит"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роводится в начале и конце учебного 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обучающихся: 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лимпиадах и конкурсах на разных уровнях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декадах (составление кроссвордов, викторин и т. д.)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х играх (КВН, "парад умников", "брейн-ринг" и т. д.)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х проектах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чностные  результаты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ъяснять (доказывать) </w:t>
      </w:r>
      <w:r>
        <w:rPr>
          <w:rFonts w:eastAsia="Times New Roman" w:cs="Times New Roman" w:ascii="Times New Roman" w:hAnsi="Times New Roman"/>
          <w:sz w:val="24"/>
          <w:szCs w:val="24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уществлять </w:t>
      </w:r>
      <w:r>
        <w:rPr>
          <w:rFonts w:eastAsia="Times New Roman" w:cs="Times New Roman" w:ascii="Times New Roman" w:hAnsi="Times New Roman"/>
          <w:sz w:val="24"/>
          <w:szCs w:val="24"/>
        </w:rPr>
        <w:t>развернутые действия контроля и само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eastAsia="Times New Roman"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</w:rPr>
        <w:t>его в ходе самостоятельной работы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ей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ключа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фиксировать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итывать </w:t>
      </w:r>
      <w:r>
        <w:rPr>
          <w:rFonts w:eastAsia="Times New Roman" w:cs="Times New Roman" w:ascii="Times New Roman" w:hAnsi="Times New Roman"/>
          <w:sz w:val="24"/>
          <w:szCs w:val="24"/>
        </w:rPr>
        <w:t>разные мнения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  <w:szCs w:val="24"/>
        </w:rPr>
        <w:t>свою деятельность: обнаруживать и исправлять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жидаем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тереса учащихся к предметам: математика, информатика, литературное чтение, русский язык, 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«Эрудит» состоит из трех направлений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тематика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сский язык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самых эффективных способов подготовки к олимпиаде, является анализ заданий, предложенных на предыдущих олимпиад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заданий для подготовки учащихся к  предметным олимпиадам составляют задания прошлых лет игры-конкурса  «Русский медвежонок – языкознание для всех», математического конкурса-игры «Кенгуру», игры-конкурса по информатике «Инфознайка», дистанционного интеллектуального  конкурса  «Перспекти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 «Эруди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эффективным средством развития, выявления способностей и интересов учащихся являются предметны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лимпиада в начальный период обучения занимает важное место в развитии детей. Именно в это время происходят первые самостоятельные открытия ребёнка. Пусть они даже небольшие и как будто незначительные, но в них – ростки будущего интереса к науке. Реализованные возможности действуют на ребёнка развивающе, стимулируют интерес к нау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ученики начальных классов принимают участие в предметных олимпиадах не только школьного и муниципального уровня, но и всероссийского и международного уровня: игра-конкурс  «Русский медвежонок – языкознание для всех», математический конкурс-игра «Кенгуру», игра-конкурс по информатике «Инфознайка», дистанционный интеллектуальный  конкурс  «ЭМУ» (математика, информатика, литературное чтение, русский язык, окружающий мир, английский язы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аданий, предлагаемых на олимпиадах, заметно выше того, что изучают учащиеся массовых школ на уроках. Детей к олимпиаде надо готовить с целью: правильно воспринимать задания нестандартного характера повышенной трудности и преодолевать психологическую нагрузку при работе в незнакомой обстановке. И чем раньше начать такую работу, тем это будет эффективнее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творческого мышления младших школьников, формирование у каждого ребенка умений и потребности самостоятельно пополнять свои знания,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сихологических механизмов (внимание, памяти, воображения, наблюдательност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глядно-образного мыш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ловесно-логического мыш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умения анализировать и решать задачи повышенной труд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нестандартных логически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творческих способностей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менения полученных знаний в нестандартных ситуациях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построения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о-ориентированный подход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озрастно-психологических и индивидуальных особен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как средства самовыражения и самовоспит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а выбора решений и самостоятельность в их реал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сть, последовательность, преемственность в обуч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и ответствен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тельное усвоение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льно-иллюстратив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го из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ристиче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ристический, исследовательский и проектный  методы являются приоритетными при реализации дан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развития творческих способностей дети включаются в различные формы и виды деятельности. После каждого занятия происходит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нг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и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е иг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-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 учащихся на занят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и содержание необходимых стартовых знаний учащихся определяются требованиями общеобразовательного минимума для данной возраст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участие младших школьников в школьных, муниципальных, краевых, российских интеллектуальных марафонах, олимпиадах, конкурсах и проектах, дистанцион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слеживания динамики творческих способностей обучающихся проведение тестов (в начале и в конце учебного год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слеживания, полученных в ходе занятий знаний, умений и новых проведения текущих конкурсов творческих работ с их коллективным анализом, а так же итоговая творческая контрольная работа «Придумай задания сами» (в конце учебного год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убличной демонстрации итогов работы проведение презентации «Наше творчество» (в конце учебного года)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64"/>
        <w:gridCol w:w="1417"/>
        <w:gridCol w:w="1276"/>
        <w:gridCol w:w="1559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96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ата проведения</w:t>
            </w:r>
          </w:p>
        </w:tc>
      </w:tr>
      <w:tr>
        <w:trPr>
          <w:trHeight w:val="311" w:hRule="atLeast"/>
        </w:trPr>
        <w:tc>
          <w:tcPr>
            <w:tcW w:w="53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ая снежинка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22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ки-ноли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тки с фигурам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задач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Подумай и реши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Подумай и реши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калейдоскоп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головолом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-смекал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вокруг нас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точ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-смекал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окружност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путешестви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ВН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ВН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ы нас будят по утрам…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калейдоскоп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задач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скрывает сорока?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жды два — четыр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жды два — четыр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жды два — четыр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смекал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квадрат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анимательных задач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«Математическая стенгазета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фокусы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i/>
                <w:iCs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эстафет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225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5:00Z</dcterms:created>
  <dc:creator>Ферроком</dc:creator>
  <dc:description/>
  <dc:language>en-US</dc:language>
  <cp:lastModifiedBy>Uzer</cp:lastModifiedBy>
  <cp:lastPrinted>2015-03-31T09:46:00Z</cp:lastPrinted>
  <dcterms:modified xsi:type="dcterms:W3CDTF">2020-06-08T09:55:00Z</dcterms:modified>
  <cp:revision>2</cp:revision>
  <dc:subject/>
  <dc:title/>
</cp:coreProperties>
</file>