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НЕГОСУДАРСТВЕННОЕ ОБЩЕОБРАЗОВАТЕЛЬНОЕ УЧРЕЖДЕНИЕ                  ГИМНАЗИЯ  "АЛЬТЕРНАТИВА"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autoSpaceDE w:val="true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РАССМОТРЕНО                                                        УТВЕРЖДАЮ</w:t>
      </w:r>
    </w:p>
    <w:p>
      <w:pPr>
        <w:pStyle w:val="Normal"/>
        <w:tabs>
          <w:tab w:val="clear" w:pos="708"/>
          <w:tab w:val="left" w:pos="6810" w:leader="none"/>
        </w:tabs>
        <w:autoSpaceDE w:val="true"/>
        <w:rPr/>
      </w:pPr>
      <w:r>
        <w:rPr>
          <w:sz w:val="24"/>
        </w:rPr>
        <w:t xml:space="preserve">                 </w:t>
      </w:r>
      <w:r>
        <w:rPr>
          <w:sz w:val="24"/>
        </w:rPr>
        <w:t>на методическом совете                                              Директор НОУ гимназии «Альтернатива»</w:t>
      </w:r>
    </w:p>
    <w:p>
      <w:pPr>
        <w:pStyle w:val="Normal"/>
        <w:tabs>
          <w:tab w:val="clear" w:pos="708"/>
          <w:tab w:val="left" w:pos="5325" w:leader="none"/>
        </w:tabs>
        <w:autoSpaceDE w:val="true"/>
        <w:rPr/>
      </w:pPr>
      <w:r>
        <w:rPr>
          <w:sz w:val="24"/>
        </w:rPr>
        <w:t xml:space="preserve">                 </w:t>
      </w:r>
      <w:r>
        <w:rPr>
          <w:sz w:val="24"/>
        </w:rPr>
        <w:t>Председатель МС</w:t>
        <w:tab/>
        <w:t xml:space="preserve">                  _____________________Трубицын А.А.</w:t>
      </w:r>
    </w:p>
    <w:p>
      <w:pPr>
        <w:pStyle w:val="Normal"/>
        <w:autoSpaceDE w:val="true"/>
        <w:rPr/>
      </w:pPr>
      <w:r>
        <w:rPr>
          <w:sz w:val="24"/>
        </w:rPr>
        <w:t xml:space="preserve">                 </w:t>
      </w:r>
      <w:r>
        <w:rPr>
          <w:sz w:val="24"/>
        </w:rPr>
        <w:t>__________ Н.В. Распутина</w:t>
      </w:r>
    </w:p>
    <w:p>
      <w:pPr>
        <w:pStyle w:val="Normal"/>
        <w:tabs>
          <w:tab w:val="clear" w:pos="708"/>
          <w:tab w:val="left" w:pos="5625" w:leader="none"/>
        </w:tabs>
        <w:autoSpaceDE w:val="true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true"/>
        <w:spacing w:lineRule="auto" w:line="276" w:before="0" w:after="200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Протокол   от 28.08.2019 №1</w:t>
        <w:tab/>
        <w:t xml:space="preserve">                                    Приказ  от 28.08.2019  № 102-у</w:t>
      </w:r>
    </w:p>
    <w:p>
      <w:pPr>
        <w:pStyle w:val="Normal"/>
        <w:autoSpaceDE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  <w:t>внеурочной деятельности</w:t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true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Основы православной культуры»</w:t>
      </w:r>
    </w:p>
    <w:p>
      <w:pPr>
        <w:pStyle w:val="Normal"/>
        <w:autoSpaceDE w:val="true"/>
        <w:jc w:val="center"/>
        <w:rPr/>
      </w:pPr>
      <w:r>
        <w:rPr>
          <w:sz w:val="48"/>
          <w:szCs w:val="48"/>
        </w:rPr>
        <w:t>для 3  класса</w:t>
      </w:r>
    </w:p>
    <w:p>
      <w:pPr>
        <w:pStyle w:val="Normal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jc w:val="center"/>
        <w:rPr/>
      </w:pPr>
      <w:r>
        <w:rPr>
          <w:sz w:val="40"/>
          <w:szCs w:val="40"/>
        </w:rPr>
        <w:t>на 2019/2020 уч.г.</w:t>
      </w:r>
    </w:p>
    <w:p>
      <w:pPr>
        <w:pStyle w:val="Normal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true"/>
        <w:ind w:left="4320"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>Составитель: Проскурякова С.Д.</w:t>
      </w:r>
    </w:p>
    <w:p>
      <w:pPr>
        <w:pStyle w:val="Normal"/>
        <w:autoSpaceDE w:val="true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true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true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true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true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true"/>
        <w:ind w:left="2880"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ЛЕЦ 2019</w:t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снов православной культуры на ступени начального общего образования в образовательных учреждениях направлено на достижение следующих ц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>познакомить младших школьников с событиями Евангелия как с основой православной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формировать и углублять представления школьников о культуре народов и о народе как созидателе и хранителе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ать раскрывать особенности культуры России и духовно- эстетических ценностей русского народа, роль православия в формировании русско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ать формировать и углублять понятие о православной в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творческому развитию ребенка на основе знаний об отечественной культу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общую культуру личности школьн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К основано на ценностно- знаниевом подходе к обучению, который соответствует лучшим образовательным традициям отечественной школы. Реализуется принцип идейно-тематического планирования, уроки объединены в циклы по темам, ведущим целям и задачам обучения. Каждый цикл уроков пронизывает ведущая воспитывающая идея, создающая ценностно-ориентированную направленность и эмоциональный настрой для решения образовательных задач на всех уроках цик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уроках ОПК в качестве основных методов изучения нового материала рекомендуются  рассказ учителя, рассказ-беседа и беседа с учащимися, комментированное чт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1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ИР ВОКРУГ И ВНУТРИ НАС» — 33 часа</w:t>
      </w:r>
    </w:p>
    <w:p>
      <w:pPr>
        <w:pStyle w:val="TextBody"/>
        <w:ind w:firstLine="284"/>
        <w:rPr/>
      </w:pPr>
      <w:r>
        <w:rPr>
          <w:b/>
          <w:i/>
          <w:sz w:val="24"/>
          <w:szCs w:val="24"/>
        </w:rPr>
        <w:t>Ввод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Что мы изучаем на уроках по основам православной культуры». Культура. Культурные традиции. Религия. Религиозная культура. Православие.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1 ч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</w:rPr>
        <w:t>Тема 1. «ДУХОВНОЕ В РЕАЛЬНОМ МИРЕ» — 5 ч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амая древняя книга о духовном мире — Библи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едставления о мире как творении Божием. Творец. Разнообразие и богатство мира. Жизнь. Сложность, гармония и порядок в устроении мира. Связь между видимым и невидимым миром. Законы природы и духовные законы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Умеем ли мы видеть мир? Что мешает объективно воспринимать мир и происходящее в нем?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мира, от духовных, физических потребностей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Впечатления, память. Взаимозависимость внутреннего и внешнего, видимого и невидимого на примере: впечатление — настроение — здоровье — отношение к окружающим — отношение к окружающему миру. Представление о мире как единой системе, объединяющей физическую и духовную област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Бог. Сотворение человека по образу Божию. Человек — венец творения. Адам и Ева. Человек наделен бессмертной душой, имеет свободу воли и владеет разумной речью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Добро и зло в человеческом мире и природе. Грехопадение. Возникновение зла. Значение слова «грех». Нарушение общей гармонии мира. Разумная человеческая душа превосходит природный мир и ответственна за него. Духовный смысл человеческой жизни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2. «ЖИЗНЬ ИИСУСА ХРИСТА 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АВОСЛАВНЫЕ ПРАЗДНИКИ» — 28 ч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 чем связаны главные православные праздники? Иисус Христос — Спаситель мира. Евангелие — книга о Спасителе и о спасении. Рождество Пресвятой Богородицы. Введение во храм Пресвятой Богородицы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Благая весть о рождении Спасителя. Архангел Гавриил. Дух Святой. Праздник Благовещени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Рождество Христово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Бегство Марии и Иосифа с Младенцем Иисусом в Египет. Возвращение в Назарет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ретение Господн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Иоанн Предтеча и Креститель Господа Иисуса Христа. Рождение Иоанна Предтечи. Проповедь Иоанна Предтеч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Крещение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Усекновение честной главы Иоанна Предтеч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Христос в пустыне. Пост. Искушение Иисуса Христа дьяволом. Начало проповеди Христа. Двенадцать учеников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Нагорная проповедь Спасителя. Царство Небесное. Заповеди блаженств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ервое чудо Иисуса Христа по ходатайству Его Пречистой Матер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Исцеление расслабленного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Исцеление сына царедворца. Воскрешение сына наинской вдовы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Укрощение бури. Хождение Иисуса Христа по водам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Воскрешение дочери Иаира. Благословение детей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Чудесное приумножение хлебов и рыб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едсказания Иисуса Христа о своих страданиях, смерти и воскресении. Преображение Господн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Воскрешение Лазар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Торжественный вход Господень в Иерусалим. Вербное воскресень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Тайная вечер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Моление о чаше. Предательство Иуды. Взятие Иисуса под стражу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уд над Иисусом. Крестный путь Иисуса Христа на Голгофу. Распятие и смерть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нятие с креста и погребение Спасителя. Воскресение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асха Господня. Празднование главного православного праздника — Светлого Христова Воскресения. Светлая седмиц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ебывание воскресшего Спасителя на земле. Вознесение Господне. Сошествие Святого Духа на апостолов. Пятидесятница — День Святой Троицы. Духов день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авославные праздники. Двунадесятые праздники: переходящие и непереходящие праздники. Праздничные иконы. Евангельские события в поэтическом и изобразительном искусств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ТРЕБОВАНИЯ К УРОВНЮ ПОДГОТОВКИ</w:t>
        <w:br/>
        <w:t>ОКАНЧИВАЮЩИХ ВТОРОЙ КЛАСС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rPr/>
      </w:pPr>
      <w:r>
        <w:rPr>
          <w:sz w:val="24"/>
          <w:szCs w:val="24"/>
        </w:rPr>
        <w:t>- знать важнейшие евангельские события, православные праздники, православные ик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основные понятия религиозн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изировать культурологический слова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чить представление о культурно – исторической преемственности, о единстве России, российского на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заимосвязи духовных событий мировой истории и русской культуры, о единстве духовного и материального в жизни народа, о важности сохранения культурного и национального еди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уроками русского языка: запись отдельных слов, словосочетаний, выражений и их знач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 уроками изобразительного искусства: знакомство с иконами, репродукциями картин, фотографиями храм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ческое планирова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16"/>
        <w:gridCol w:w="2552"/>
        <w:gridCol w:w="36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оведение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изучаем на уроках по основам православной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ет история религиозной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В РЕАЛЬНОМ МИР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нешний и внутрен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венец твор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человеческом обществе и в мире прир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 – книга о Спасителе и спасении. Рождество Пресвятой Богородиц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 Пресвятой Богородиц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ЖИЗНЬ ИИСУСА ХР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ПРАВОСЛАВН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ение волхвов Младенцу Христ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ство Иосифа с Марией и с Младенцем Иисусом в Египет и возвращение в Назар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ие Господн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Иоанна Предтеч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 Иисуса Хрис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кновение честной главы Иоанна Предче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в пустыне. Двенадцать учеников Иисуса Хрис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проповедь Христа. Заповеди блажен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ования Рождества Христова в Ро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вославного хра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удо Иисуса Христа в Кане Галилей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расслабленно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 сына царедворца и воскрешение сына вдов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щение бури и хождение Иисуса Христа по вод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шение дочери Иаира. Благословение де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ое приумножение хлебов и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ие Господн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шение Лаза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ход Господень в Иерусали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я вече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ние о чаше. Предательство и смерть Иу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и распятие Хрис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Креста, погребение и Воскресение Спас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Господ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ие Господне и Сошествие Святого Дух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Евангелия и православные празд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2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Подзаголовок 1"/>
    <w:basedOn w:val="Subtitle"/>
    <w:next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Andale Sans UI;Arial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6:00Z</dcterms:created>
  <dc:creator>UserXP</dc:creator>
  <dc:description/>
  <dc:language>en-US</dc:language>
  <cp:lastModifiedBy>Uzer</cp:lastModifiedBy>
  <cp:lastPrinted>2011-09-16T20:48:00Z</cp:lastPrinted>
  <dcterms:modified xsi:type="dcterms:W3CDTF">2020-06-10T08:46:00Z</dcterms:modified>
  <cp:revision>2</cp:revision>
  <dc:subject/>
  <dc:title/>
</cp:coreProperties>
</file>