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ВОСПИТАТЕЛЬНОЙ РАБОТЫ 9,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щественно-патриотическ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Style w:val="a3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4984"/>
        <w:gridCol w:w="1796"/>
        <w:gridCol w:w="2116"/>
        <w:gridCol w:w="1414"/>
      </w:tblGrid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деятельност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жественная общешкольная линейка, посвященная Дню знаний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нтября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ценарий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знаний (тематический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нтября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а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Дню города «Самый лучший город на Земле»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е классные часы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гимназии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городских мероприятиях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выставок, музеев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экскурсий по историческим местам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, посвященные Липецкому краю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ШМ «Осенняя ярмарка», «На русском подворье»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сценарий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направленные на профилактику безнадзорности, правонарушений и преступлений среди подростков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е кл. часы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олки правовых знаний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«Правила поведения в общественных местах», «Соблюдение кодекса чести гимназиста» и т.п.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и с представителями, правовых орган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Дню согласия и примир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матические кл. час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и и т.п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, посвященные дате присвоения г.Ельцу почетного «Города воинской славы»               7 ноябр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Дню освобождения г.Ельца от немецко-фашистских захватчиков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е кл. часы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чтецов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мужеств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митингах, возложении венков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городских конкурсах, мероприятиях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, посвященные  изучению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итуции РФ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а об образовании  в РФ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венции о правах ребен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, уроки мужества, посвященные Дню неизвестного солдат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>
          <w:trHeight w:val="643" w:hRule="atLeast"/>
        </w:trPr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Рождественским праздникам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ШМ «Вечер встречи школьных друзей» (встреча с выпускниками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сценарий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ые мероприятия, посвященные Дню защитника Отечества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развлекательная программа    «А ну-ка, парни»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, беседы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мужества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гимназии;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развлекательный праздник «Государыня-Масленица»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м. директора по В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ценарий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, посвященные Дню Космонавтик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ые мероприятии, посвященные 9 Мая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ренник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е кл. часы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мужества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гимназии, уголков воинской славы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городских мероприятиях, митингах, возложении венков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стихотворений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музеев, выставок, концертных програм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, беседы об основных правах и обязанностях граждан России, о политическом устройстве Российского государства, о символах государства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 часы «Поведение в экстремальных ситуациях» (профилактика совершения преступлений, против жизни и здоровья несовершеннолетних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тематике год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раб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рекомендуемые УО администрации г.Ельц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Дню города «Самый лучший город на Земле»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е классные часы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городских мероприятиях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благоустройстве территории гимназии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общественно полезном труде в помощь гимназии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делах благотворительности, милосердия, в оказании помощи нуждающимся, заботе о животных, природе (праздничные акции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кл бесед о дружбе, любви, нравственных отношениях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Дню Матери: концерт для мам, тематические кл. часы, беседы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театральных постановок, фестивалей, выставок, встреч и т.д. нравственной направленност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рождественским праздникам «Свет Вифлеемской звезды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ШМ, открытые кл. часы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е кл. часы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городском конкурсе рождественских поделок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8 Мар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ная программ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матические кл. часы, беседы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, беседы направленные на формирование эстетики внешнего вида, культуры поведения и реч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, посвященные Международному дню семьи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тематике года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 по плану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раб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рекомендованные УО администрации г.Ельц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направленные на профилактику экстремизма и терроризм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 по особому плану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Style w:val="a3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4901"/>
        <w:gridCol w:w="2332"/>
        <w:gridCol w:w="2976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деятельност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я плана работы с родителями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 информации о семьях учащихся, их классификация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семьи ребенка. Составление социального паспорта гимназии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и учет семей групп социального риска. Проведение учета и обследования условий воспитания детей в неблагополучных, неполных и многодетных семьях. По итогам обследования разработка плана работы с этими семьями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материально-бытовых условий отдельных учеников (составление актов). Проведение рейдов по неблагополучным семьям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родителями трудных учащихся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 информации о родителях учащихся состоящих на всех видах учета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рная работа с семьями опекаемых детей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та о многодетных и социально незащищенных семьях. Организация помощи многодетным семьям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е психолого-педагогические консультации по вопросам обучения и воспитания для родителей педагогически запущенных и слабоуспевающих школьников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кл. родительских собраний                 (1 раз в четверть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ейдов по выявлению и предупреждению безнадзорности и беспризорности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ы общешкольного родительского комитета. Формирование родительского актива школы. Составление плана работы общешкольного родительского комитета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собраний по графику ОШРК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ОШРК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ндивидуальной работы с родителям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совместных родительских собраний и ученических собраний с приглашением учителей-предметников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ые занятия с детьми (походы, экскурсии и т.д.) на каникулах и в учебное время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родителей к ремонту, уборке, оформлению классов, ремонту мебели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встреч родителей с медперсоналом, работниками по вопросам безопасности ребенка, с инспекторами ОПДН, с узкими специалистами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м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помощи в проведении новогодних мероприятий, праздников, посвященных окончанию учебного года. Чествование родителей за успехи в воспитании детей, за активную помощь гимназии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, май, июн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сихолого-педагогического просвещения родителей (активное включение в работу с семьей педагога-психолога) по плану. Повышение психолого-педагогических зна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влечение родителей в УВП. Мониторинг родительского мнения о результативности работы школы в учебном году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ОШР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ОШРК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е консультации с учителями-предметниками, администрацией гимназии. Прием родителей и членов родительского комитета гимназии, консультации по интересующим их вопросам «Спрашивайте-отвечаем»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родителей в управлении гимназией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ые творческие дела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сенняя ярмарка»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ий праздник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ртакиады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и прощания со школой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щание с букварем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стенда «Для вас, родители» и регулярное обновление его материалов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ая  оздоровительная работа семьи и гимназии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накомление родителей с нормативными актами и документами в области образования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рание родителей будущих первоклассников «Особенности содержания  начального общего образования. Представление учителей 1-х классов»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У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чебно-познаватель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Style w:val="a3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5139"/>
        <w:gridCol w:w="1263"/>
        <w:gridCol w:w="2067"/>
        <w:gridCol w:w="1619"/>
      </w:tblGrid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держание деятельност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тог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кружков, факультативных и индивидуально-групповых занятий, спортивных секций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ы работ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влечение учащихся  в общественно-полезную деятельность в соответствии с познавательными и профессиональными интересами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с учащимися выставок: «В мире профессий», «Транспорт», «Военные профессии», «Информационные технологии», «Строительство и архитектура», «Машиностроение» и т.д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нд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с учащимися викторин, бесед по теме: «В мире профессий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кл. часов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 дорог – одна твоя»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претворить мечты в реальность»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егко ли быть молодым»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 чему стремятся люди в жизни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викторины «Такие разные профессии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копилк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по изучению личности гимназиста: «Исследование готовности учащихся к выбору профессии», «Изучение склонностей и интересов гимназистов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экскурсий на предприятия и учебные заведения города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тестирования и анкетирования учащихся с целью выявления профнаправленности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едметных недель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-предметни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встреч с представителями различных профессий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ение знаний учащихся учителями-предметниками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-предметни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к занятиям в кружках и спортивных секциях в гимназии, в учреждениях дополнительного образования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Физкультурно-оздоровитель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Style w:val="a3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5139"/>
        <w:gridCol w:w="1263"/>
        <w:gridCol w:w="2067"/>
        <w:gridCol w:w="1619"/>
      </w:tblGrid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держание деятельност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тог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направленные на профилактику заболеваний гриппом и ОРВИ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уголков здоровья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часы, посвященные ЗОЖ, закаливанию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сестр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ол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ные соревнования по волейболу, футболу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атлетический кросс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профилактике безнадзорности, правонарушений и преступлений сред детей и подростков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ые классные часы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уголков правовых знаний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ол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ные соревнования по пионерболу, баскетболе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развлекательный праздник в рамках фестиваля русского народного творчества «На русском подворье»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ажи по Т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н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аж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направленные на профилактику ДДТТ и несчастных случаев среди учащихся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е классные часы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уголков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театральных представлений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учебных, научно-популярных, документальных видеофильмов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ы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ы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риуроченные к международному Дню борьбы с курением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е кл. часы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стендов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рефератов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ные работы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и с представителями медучреждений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ы рисунков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видеофильмов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тягивание (личное первенство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направленные на формирование у детей привычки здорового питания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е кл. часы, беседы о режиме питания культурного поведения за столом, вреде продуктов, содержащих ГМО и различные пищевые добавки и т.п.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стенда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рефератов, проектов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ы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учебных, научно-популярных, документов фильмов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ческие беседы встречи с представителями мед. учреждени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прыжкам в длину с места (личное первенство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здоровья («Зимние забавы»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направленные на профилактику употребления наркотиков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ые кл. часы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стенда с информацией об отрицательном воздействии патриотического воздействия на организм человека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проектов, рефератов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учебных, научно-популярных документальных фильмов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, встречи с представителями медицинских учреждений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 «Содружество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пропаганде развития физической культуры и спорта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ые кл. часы, посвященные ЗОЖ, воспитанию у детей стремления к физическому совершенствованию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стенда с информацией, пропагандирующей занятия физической культурой и спортом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рефератов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фильмов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развлекательной праздник «Государыня-Масленица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армреслингу (личное первенство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волейболу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патриотическая игра «Вперед, мальчишки!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направленные на профилактику ДДТТ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ые классные часы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ы, конкурсы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с инспектором ГИБДД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ие занятия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видеофильмов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новление наглядной агитации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ые классные часы, посвященные приобщению детей к ЗОЖ, закаливанию «Как защитить свой организм от весенней простуды, авитоминоза»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подниманию туловища в положении лежа на спи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направленные на профилактику совершения преступлений против жизни и здоровья несовершеннолетних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часы на темы:  «Как не стать жертвой преступления», «Поведение в экстремальных ситуациях», «Как сохранить себе жизнь» и т.п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с представителями правоохранительных органов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фильмов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Всероссийскому Дню здоровь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ные соревнования по эстафетному бегу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идентские состяза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направленные на воспитание у учащихся гигиенической культуры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е кл. часы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информационного стенда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с приглашением медработника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фильмов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ные соревнования по волейболу, пионерболу, легкой  атлетике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ходы, экскурсии, прогул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динамических пауз, физкультминуток на уроках, динамических перемен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воспитател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рекомендуемые УО для проведения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Культурно-просветитель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Style w:val="a3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4476"/>
        <w:gridCol w:w="1451"/>
        <w:gridCol w:w="2236"/>
        <w:gridCol w:w="1928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держание деятельност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тог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жественная линейка, посвященная Дню знаний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нтября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знаний, посвященный памятным знаменательным датам в российской истории и культу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нтября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ый кл. час «Самый лучший город на Земле»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здник моей улицы» (конкурс презентаций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букетов «Осенняя фантазия»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ый концерт, посвященный Дню Учителя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ценарий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 русского народного творчества «Осенняя ярмарка»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Дню матери: кл. часы, концерт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проведение новогодних мероприятий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часы, посвященные рождественским праздникам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часы по эстетике внешнего вида, культуре поведения и речи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 вечер «С любовью…» (музыкально-литературная композиция, посвященная Дню влюбленных)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музык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ые мероприятия, посвященные 23 февраля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ые мероприятия, посвященные Международному женскому дню: концерты, викторины, конкурсы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проведение праздника «Последний звонок», выпускных вечеров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, июн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ценарий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енные 9 Мая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 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и по городу, на художественные производства, к памятникам зодчества, объекты современной архитектуры и т.п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театра, музеев, выставок, цирковых программ, конкурсов и фестивалей народной музыки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«Красивые и некрасивые поступки», «Чем красивы люди вокруг нас» и др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е прочитанных книг, художественный фильмов, телевизионных передач и т.п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гимназии к знаменательным, праздничным датам, изготовление праздничных открыток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мназ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озеленении классов, пришкольного участк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биологи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устройство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конкурсах рисунков, поделок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ай дружить дорога»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дарок к Рождеству»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вятое воскресение» и др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4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4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8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2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52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CF0D9-9D4A-4A0A-BEDB-43248FAFC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9</Pages>
  <Words>3031</Words>
  <Characters>17280</Characters>
  <CharactersWithSpaces>20271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2:00Z</dcterms:created>
  <dc:creator>Sekretar</dc:creator>
  <dc:description/>
  <dc:language>en-US</dc:language>
  <cp:lastModifiedBy>User</cp:lastModifiedBy>
  <cp:lastPrinted>2016-12-14T08:30:00Z</cp:lastPrinted>
  <dcterms:modified xsi:type="dcterms:W3CDTF">2018-09-26T12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