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mbria" w:ascii="Cambria" w:hAnsi="Cambria"/>
          <w:b w:val="false"/>
          <w:sz w:val="24"/>
        </w:rPr>
        <w:t>СОГЛАСОВАНО</w:t>
        <w:tab/>
        <w:tab/>
        <w:tab/>
        <w:tab/>
        <w:tab/>
        <w:tab/>
        <w:t>УТВЕРЖДАЮ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Начальник ОГИБДД России                                  Директор НОУ гимназии «Альтернатива»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по г. Ельцу  </w:t>
      </w:r>
      <w:r>
        <w:rPr>
          <w:b w:val="false"/>
          <w:sz w:val="24"/>
        </w:rPr>
        <w:t xml:space="preserve">майор полиции </w:t>
        <w:tab/>
      </w:r>
    </w:p>
    <w:p>
      <w:pPr>
        <w:pStyle w:val="Heading"/>
        <w:jc w:val="left"/>
        <w:rPr/>
      </w:pPr>
      <w:r>
        <w:rPr>
          <w:rFonts w:cs="Cambria" w:ascii="Cambria" w:hAnsi="Cambria"/>
          <w:b w:val="false"/>
          <w:sz w:val="24"/>
        </w:rPr>
        <w:t>____________ М.С. Остряков</w:t>
        <w:tab/>
        <w:tab/>
        <w:tab/>
        <w:tab/>
        <w:tab/>
        <w:t>_______ А.А. Трубицын</w:t>
      </w:r>
    </w:p>
    <w:p>
      <w:pPr>
        <w:pStyle w:val="Heading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TextBody"/>
        <w:rPr/>
      </w:pPr>
      <w:r>
        <w:rPr>
          <w:sz w:val="26"/>
          <w:szCs w:val="26"/>
        </w:rPr>
        <w:t>совместной работы НОУ гимназии «Альтернатива»  и ГИБДД г. Ельца                       по профилактике дорожно-транспортного травматизма среди учащихся на 2018/2019 уч. г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Цель: </w:t>
      </w:r>
      <w:r>
        <w:rPr>
          <w:i/>
          <w:sz w:val="24"/>
        </w:rPr>
        <w:t>исключение случаев дорожно-транспортного травматизма среди учащихся гимназии, пропаганда знаний правил дорожного движения среди учащихся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Задачи: </w:t>
      </w:r>
      <w:r>
        <w:rPr>
          <w:i/>
          <w:sz w:val="24"/>
        </w:rPr>
        <w:t>формирование культуры поведения учащихся на дорогах, овладение основами ПДД, развитие форм сотрудничества и взаимодействия педагогического коллектива гимназии с семьей, отделом ГИБДД, транспортными предприятиями, организациями для профилактики детского травматизма на дорогах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утвердить  совместный план работы гимназии с отделом ГИБДД по профилактике детского  дорожно-транспортного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инспектор ГИБ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глядной агитации по правилам дорож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ых уголков по правилам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Кл.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инспектором ГИБДД с целью пропаганды знаний и навыков среди педагогов (оперативные совещ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ОП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с сообщением на тему: «Об усилении роли родителей в работе по профилактике детского  дорожно-транспортн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инспектора ГИБДД на родительских собр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имназистов  в месячнике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Кл. 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«Азбука дорог», изучение с учащимися маршрутных листов безопасного движения (дом-школа, школа-дом) и размещения маршрутных листов в дневниках учащихся, классных угол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Кл.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чащихся ПДД на уроках ОБЖ и проведение профилактическ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на тем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По дороге в школу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Сигналам светофора подчиняйся без спор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Дорожные знаки и дополнительные средства информаци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вижение пешеходов по дорогам и улицам город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кресток, пешеходный переход…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Безопасность пешеходов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Особенности движения транспорта и пешеходов в осенне-зимний период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Осторожно гололед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Где можно кататься на лыжах, санках и коньках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Для вас велосипедисты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«Как вести себя на улице летом» и т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Кл.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ий дорожно-транспортный травматизм» – лекции с информированием учащихся о количестве дорожно-транспортных происшествий с участием детей на территории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по изучению Правил дорожного движе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Элементы улицы» (1-4 кл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Дорога и дети» (6-11 к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Кл.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рисунков и плакат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Внимание улица» (1-4 кл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Дорога и дети» (6-1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Дорога - территория 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инспектора ГИБДД с учащимися гимназ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инспектор ГИБ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проведение инструктажей с учащимися при организованных выходах за пределы учреждения, при организации автобусных экскурсий, культпоходов, спортивных соревн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Кл.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и раздаточных материалов для проведения занятий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jc w:val="both"/>
              <w:rPr/>
            </w:pPr>
            <w:r>
              <w:rPr/>
              <w:t>Богатикова О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имеющих велосипеды и скутера,  составление списка. Организация занятий по П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Кл.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по профилактике ДДТ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Зимние каникул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есенние каникул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Здравствуй, ле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каждой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Кл.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Элементы улиц и дорог (проезжая часть, обочина, пешеходная дорожка)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Чрезвычайные ситуации на дорогах. Что делать?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равила оказания первой медицинской помощи» 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Кл.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, беседы, игры по станциям «Знатоки ПДД», «Школа пешеходов» , «Красный, желтый, зеленый»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Кл.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видеофильмов на тему: «Профилактика дорожно-транспортных происшествий» (1-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Кл. воспитател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3:00Z</dcterms:created>
  <dc:creator>Альтернатива</dc:creator>
  <dc:description/>
  <cp:keywords/>
  <dc:language>en-US</dc:language>
  <cp:lastModifiedBy>User</cp:lastModifiedBy>
  <cp:lastPrinted>2016-10-26T10:07:00Z</cp:lastPrinted>
  <dcterms:modified xsi:type="dcterms:W3CDTF">2018-09-12T10:40:00Z</dcterms:modified>
  <cp:revision>24</cp:revision>
  <dc:subject/>
  <dc:title>УТВЕРЖДАЮ</dc:title>
</cp:coreProperties>
</file>