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Директор НОУ гимназии «Альтернатива»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__________ А.А. Трубицы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АБОТЫ ПО ПРОФИЛАКТИКЕ ТРАВМАТИЗ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 НЕСЧАСТНЫХ СЛУЧАЕВ СРЕДИ УЧАЩИХСЯ </w:t>
      </w:r>
    </w:p>
    <w:p>
      <w:pPr>
        <w:pStyle w:val="Normal"/>
        <w:jc w:val="center"/>
        <w:rPr/>
      </w:pPr>
      <w:r>
        <w:rPr>
          <w:b/>
          <w:sz w:val="24"/>
        </w:rPr>
        <w:t>на 2018/2019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001"/>
        <w:gridCol w:w="278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комиссии  по профилактике травматизм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ицын А.А.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инструктажа  по правилам ТБ с учителя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ин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 инструктажа  с учащимися по правилам ТБ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Травмоопасными кабинетам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 воспитатели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инструктажа  преподавателей и учащихся по правилам ТБ при проведении экскурсий, походов, соревнов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мероприят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ин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физ-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 ведения  журнала регистрации несчастных случаев с учащими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Р и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 работы  по изучению правил безопасного поведения на улице, дома, в гимназии; оказанию  первой доврачебной помощ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воспитатели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 осмотра  травмоопасных кабинетов и  индивидуальных  бесед  по вопросу: «О работе по охране труда заведующих травмоопасных кабине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инструкций  по Т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або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ин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физ-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 плана  мероприятий по изучению правил дорожного движен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ик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ие  вопросов  о состоянии травматизма среди учащихся гимназии на линейках, совещаниях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на родительских собраниях  вопросов  по профилактике и предупреждению травматизма и несчастных случаев среди детей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воспитатели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классных  часов , внеклассных мероприятий (в т.ч. конкурсов, викторин, посвященных правилам ТБ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воспитатели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встреч учащихся с врачами, работниками системы МВ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аботник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анализа  выполнения требований по соблюдению правил ТБ на уроках и во внеурочное врем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ицы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рейдов  по проверке выполнения санитарно – гигиенических требований учащими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четвер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ла 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драбо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55:00Z</dcterms:created>
  <dc:creator>Альтернатива</dc:creator>
  <dc:description/>
  <cp:keywords/>
  <dc:language>en-US</dc:language>
  <cp:lastModifiedBy>User</cp:lastModifiedBy>
  <cp:lastPrinted>2016-10-26T11:27:00Z</cp:lastPrinted>
  <dcterms:modified xsi:type="dcterms:W3CDTF">2018-09-11T14:04:00Z</dcterms:modified>
  <cp:revision>22</cp:revision>
  <dc:subject/>
  <dc:title>УТВЕРЖДАЮ</dc:title>
</cp:coreProperties>
</file>