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ормированию культуры здорового и безопасного образа жизн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Здоровый образ жизни – будущее наших детей»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на 2018/2019 уч. г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984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-сберегающая инфраструк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о приемке образовательного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обходимого оборудования для оснащения медицинского каби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 оборудования для кабинетов, спортивного зада, спортплощ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, учитель физкультур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замещение вакантных долж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учебной и внеучебной деятельности обучающих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уроков, занятий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соблюдению санитарно-гигиенических норм и правил, изучению ПДД и Т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, Кл.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их семинаров, совещ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оздоровительной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ренней заря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намических пауз, физкультурных минуток на уроках, динамических пере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бучающимися  всех групп здоровья на уроках физкультуры, сек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, секций спортив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ные соревнования по волейболу, баскетболу, футболу, пионерболу, эстафетному бе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 личном первенстве по подтягиванию, прыжкам в длину с места, отжим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, 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распространения энтеровирусной инфекции, гриппа, ОРВ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безнадзорности, правонарушений, преступлений среди детей и подростков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абакокурения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у детей привычки здорового питания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употребления наркотиков, ВИЧ-инфекций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паганда развития физической культуры и спорта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ДДТТ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совершения преступлений против жизни и здоровья несовершеннолетних. Экстремальные ситуаци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гигиен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лассных  часов, бесед с учащимися о правилах пожарной безопасности, правилах поведения в гимназии, общественных местах, в транспорте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, встречи с представителями медицинских учреждений, правовых струк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енняя заряд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класс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ий вид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зеленый друг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е ру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нная обув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 ОДА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 и плака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, улица!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огонь!»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глядной агитации, выпуск листов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, прогулки, экскур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ета по здоро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творческих работ, викторин, а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П, учителя-предме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лектор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орядок дня и двигательный режим школьни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ая гигиена школьни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правильной осанки у дете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детей навыкам правильного поведения на дорогах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авильного питания ребенка в семь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ая профилактика проявления негативных привыче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одолеть страх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 педагогов и родителей по проведению спортивных соревнований, дней здоровья, походов, экскур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воспитатели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0:00Z</dcterms:created>
  <dc:creator>Альтернатива</dc:creator>
  <dc:description/>
  <cp:keywords/>
  <dc:language>en-US</dc:language>
  <cp:lastModifiedBy>User</cp:lastModifiedBy>
  <cp:lastPrinted>2017-10-04T17:14:00Z</cp:lastPrinted>
  <dcterms:modified xsi:type="dcterms:W3CDTF">2018-09-13T11:29:00Z</dcterms:modified>
  <cp:revision>22</cp:revision>
  <dc:subject/>
  <dc:title>ПЛАН РАБОТЫ</dc:title>
</cp:coreProperties>
</file>