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1"/>
        <w:ind w:left="4320" w:firstLine="720"/>
        <w:jc w:val="left"/>
        <w:rPr/>
      </w:pPr>
      <w:r>
        <w:rPr>
          <w:b/>
          <w:sz w:val="20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Директор НОУ гимназии «Альтернати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 А.А. Трубицын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0"/>
        </w:rPr>
        <w:t xml:space="preserve">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вета по профилактике правонарушений несовершеннолетних обучающихся НОУ гимназии «Альтернатива» на 2018/2019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ета профилактики правонарушений, утверждение плана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диагностика семей учащих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в кружки, секции, клубы и т.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еспечения учащихся горячим питанием, медицинский осмотр учащих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условий жизни учащихся группы риска и неблагополучных семей (если имеются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а-психолога с учащимися группы рис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ЯБР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 с учащимися, состоящими на внутришкольном учете и учете ПДН, с учениками, чьи семьи находятся в социально-опасном положении (если имеются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ому учащихся, состоящих на внутришкольном учете и учете в инспекции по делам несовершеннолетних (если имеются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индивидуальной работы с учащимися группы риск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а-психолога с учащимися группы риск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ЯБР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ому учащихся, состоящих на внутришкольном учете и учете в ИДН (если имеются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ащихся 1-11 классов с целью выяснения их занятости во внеурочное врем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 с целью наблюдения за учащимися группы ри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роки здоровья (беседы медицинского работника по профилактике наркомании, алкоголизма, табакокурения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помощи неуспевающим учащимс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КАБР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ому учащихся, состоящих на внутришкольном учете и учете в ИДН (если имеются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родительские собрания по теме профилактики правонарушений среди несовершеннолетни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емейные консультации (с родителями учащихся, находящихся в социально-опасном положении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с учащимися на зимних каникул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НВАР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ещение на дому учащихся, стоящихся на ВШУ и ПДН, неблагополучных семей (если имею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педагога-психолога с учащимися группы рис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ая работа с учащимися группы рис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ВРА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еседы с учащимися  о законодательстве Р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кетирование учащихся 9,11 классов о перспективах продолжения образования после окончания гимназ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ещение уроков с целью контроля организации работы с учащимися группы риска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ПРЕ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следование условий жизни опекаемых дет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седание Совета (по мере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Й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тогов работы Совета (анализ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работы Совета на следующий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занят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ЮНЬ, ИЮЛЬ, АВГУСТ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занятости учащихся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9:00Z</dcterms:created>
  <dc:creator>Альтернатива</dc:creator>
  <dc:description/>
  <cp:keywords/>
  <dc:language>en-US</dc:language>
  <cp:lastModifiedBy>User</cp:lastModifiedBy>
  <cp:lastPrinted>2017-10-04T17:21:00Z</cp:lastPrinted>
  <dcterms:modified xsi:type="dcterms:W3CDTF">2018-09-13T14:20:00Z</dcterms:modified>
  <cp:revision>22</cp:revision>
  <dc:subject/>
  <dc:title>ПЛАН</dc:title>
</cp:coreProperties>
</file>