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3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Систем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НОУ гимназии «Альтернатива» на 2018/2019 уч.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1844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кружков (1-4 кл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интеллектуальное направл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 В мире математики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 «А» класс);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 В мире информатики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1 «А», 1 «Б» классы);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 Мир информатики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2 – 3 классы);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 Эрудит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 1 «Б», 3 классы);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 Английский язык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1 – 4 классы).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уховно – нравственное направлени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Православие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2 класс).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 направл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Я и мой мир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4 «А», 4 Б» классы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И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а Ю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анова В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нина Н.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С.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 Т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кружков (5-8 кл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интеллектуальное направление.</w:t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Английский язык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5 – 8 классы).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 направл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Мир вокруг меня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6 класс);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  <w:t>(5 – 6 классы).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культурное направл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Вокал»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спутина Н.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всеева И.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нисова О.Ю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спутина Н.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ркова А.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ванни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е мероприятия, единые классные часы, беседы, праздники, дни здоровья по направления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- 4 класс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vanish/>
                <w:sz w:val="24"/>
              </w:rPr>
              <w:t>ва О.Г.быстрее"ыкайском языке "</w:t>
              <w:br/>
              <w:t xml:space="preserve"> Э.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ажданско – патриотическое воспитани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уховно – нравственное воспитани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спитание положительного отношения к труду и творчеств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нтеллектуальное воспитани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доровьесберегающее воспитани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циокультурное и медиакультурное воспитани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ультуротворческое воспитани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авовое воспитание и культура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спитание семейных ценностей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спитание коммуникативной культуры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Экологическое воспитание.</w:t>
            </w:r>
          </w:p>
          <w:p>
            <w:pPr>
              <w:pStyle w:val="ListParagraph"/>
              <w:widowControl w:val="false"/>
              <w:ind w:left="10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– 8 классы.</w:t>
            </w:r>
          </w:p>
          <w:p>
            <w:pPr>
              <w:pStyle w:val="ListParagraph"/>
              <w:widowControl w:val="false"/>
              <w:ind w:left="3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мотивов и ценностей обучающихся в сфере отношений к России как Отечеству, обеспечению принятия обучающимися ценности Человека и человечност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ртнерских отношений с родителями (законными представителями) в целях содействия социализации обучающихся в семье, учета индивидуальных и возрастных особенностей обучающихся, культурных и социальных потребностей их семей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ключение гимназистов в процессы общественной самоорганизаци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мотивов и ценностей гимназистов в сфере трудовых отношений и выбора будущей профессии; по формированию мотивационно – ценностных отношений гимназистов в сфере самопознания, самоопределения, самосовершенствовани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мотивационно – ценностных отношений гимназистов в сфере  здорового образа жизн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мотивов и ценностей гимназистов в сфере отношений  к природ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мотивации у гимназистов ценностных отношений в сфере искусства.</w:t>
            </w:r>
          </w:p>
          <w:p>
            <w:pPr>
              <w:pStyle w:val="ListParagraph"/>
              <w:widowControl w:val="false"/>
              <w:ind w:left="10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- 11 клас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учебно-познавательно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культурно-просветительско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общественно-патриотическо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нравственно-правово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о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огатикова О.Л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ходы, экскурс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курсии по историческим местам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ещение музеев, выставок, экспози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курсии по интересным местам разных городов области и за ее предел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ещение театров, кинотеатров, шоу-программ, цирковых представ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 руководители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ое дополнительное образование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ШИ №4 им. Любови Соколово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ШИ №3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УК «Городской дворец культур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комплекс  «Локомотив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ассейны «Виктория, «Локомотив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ОУ ДО «Дом  пионеров и школьников города Ельца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ШИ №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К «Елец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У ДО ДШИ №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БУК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Городск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ворец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ультуры пос. Ключ Жизн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ЮСШ №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ЮСШ «Смена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МБОУ СОШ № 1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клуб «Сосна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довый дворец им. А.Тарасов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ФОК ЕГУ им. Бунин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МБУ ДО «ДХШ города Ельца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ТСК «Стиль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У гимназия « Альтернатива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удия современного танца «Солнышко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УК «Дом культуры железнодорожников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ССШОР "Спартак"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У ФОК «Воргол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 (О) БОУ НПО ПУ № 2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ОУ гимназия №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ОУ ш</w:t>
            </w:r>
            <w:bookmarkStart w:id="0" w:name="_GoBack"/>
            <w:bookmarkEnd w:id="0"/>
            <w:r>
              <w:rPr>
                <w:sz w:val="24"/>
              </w:rPr>
              <w:t>кола №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35bc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f16a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BF6A0-4925-4FE2-B314-60F6C4CB5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4</Pages>
  <Words>504</Words>
  <Characters>3456</Characters>
  <CharactersWithSpaces>3953</CharactersWithSpaces>
  <Paragraphs>7</Paragraphs>
  <Company>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10:00Z</dcterms:created>
  <dc:creator>Альтернатива</dc:creator>
  <dc:description/>
  <dc:language>en-US</dc:language>
  <cp:lastModifiedBy>Ирина</cp:lastModifiedBy>
  <cp:lastPrinted>2016-10-24T06:20:00Z</cp:lastPrinted>
  <dcterms:modified xsi:type="dcterms:W3CDTF">2018-10-08T14:11:00Z</dcterms:modified>
  <cp:revision>31</cp:revision>
  <dc:subject/>
  <dc:title>Систем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