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государственное общеобразовательное учреждение гимназия «Альтернати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rPr/>
      </w:pPr>
      <w:r>
        <w:rPr>
          <w:sz w:val="26"/>
          <w:szCs w:val="26"/>
        </w:rPr>
        <w:t xml:space="preserve">23.12.2015 </w:t>
        <w:tab/>
        <w:tab/>
        <w:tab/>
        <w:tab/>
        <w:tab/>
        <w:tab/>
        <w:tab/>
        <w:tab/>
        <w:tab/>
        <w:tab/>
        <w:t xml:space="preserve">       № 93-О</w:t>
      </w:r>
    </w:p>
    <w:p>
      <w:pPr>
        <w:pStyle w:val="Normal"/>
        <w:jc w:val="center"/>
        <w:rPr/>
      </w:pPr>
      <w:r>
        <w:rPr>
          <w:sz w:val="26"/>
          <w:szCs w:val="26"/>
        </w:rPr>
        <w:t>г. Еле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одительской плат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организацию образовательного процес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В связи с повышением МРОТ с 01.01.2016 на 4% и тарифов на оплату коммунальных услуг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Cs w:val="24"/>
        </w:rPr>
        <w:t xml:space="preserve">1. Установить плату за организацию образовательного процесса в гимназии в размере                                  </w:t>
      </w:r>
      <w:r>
        <w:rPr>
          <w:b/>
          <w:i/>
          <w:szCs w:val="24"/>
        </w:rPr>
        <w:t>3 850 рублей</w:t>
      </w:r>
      <w:r>
        <w:rPr>
          <w:szCs w:val="24"/>
        </w:rPr>
        <w:t xml:space="preserve"> в месяц    </w:t>
      </w:r>
      <w:r>
        <w:rPr>
          <w:szCs w:val="24"/>
          <w:u w:val="single"/>
        </w:rPr>
        <w:t>с 01.01.2016</w:t>
      </w:r>
      <w:r>
        <w:rPr>
          <w:szCs w:val="24"/>
        </w:rPr>
        <w:t xml:space="preserve"> для учащихся с 1 по 11 класс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2. Установить плату за организацию образовательного процесса в гимназии с учетом льготы 50% в размере </w:t>
      </w:r>
      <w:r>
        <w:rPr>
          <w:b/>
          <w:i/>
          <w:szCs w:val="24"/>
        </w:rPr>
        <w:t>1925 рублей</w:t>
      </w:r>
      <w:r>
        <w:rPr>
          <w:szCs w:val="24"/>
        </w:rPr>
        <w:t xml:space="preserve"> в месяц </w:t>
      </w:r>
      <w:r>
        <w:rPr>
          <w:szCs w:val="24"/>
          <w:u w:val="single"/>
        </w:rPr>
        <w:t>с 01.01.2016</w:t>
      </w:r>
      <w:r>
        <w:rPr>
          <w:szCs w:val="24"/>
        </w:rPr>
        <w:t xml:space="preserve"> для учащихся, чьи родители являются сотрудниками гимназии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убцова Любовь, ученица 1 «А» класс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инкова Анна, ученица 1 «А» класс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банова Олеся, ученица 1 «А» класс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оскобоев Максим, ученик 2 «А» класс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Гнездилов Артем, ученик 2 «Б» класс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енчаков Григорий, ученик 2 «Б» класс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Богданов Павел, ученик 3 «А» класс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илуцкий Алексей, ученик 3 «А» класс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Туленинова Анастасия, ученица 3 «Б» класс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Дедяева Виолетта, ученица 3 «Б» класс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Белова Софья, ученица 4 «А» класс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Климов Илья, ученик 4 «А» класс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ойлоков  Владислав, 4 «А» класс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окофьева Елизавета, 4 «Б» класс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Щукин Александр, ученик 5 класс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алышева Софья, ученица 5 класс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Богданов Дмитрий, ученик 6 «А» класс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колицкий Константин, ученик 6 «А» класс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отников Алексей, ученик 6 «А» класс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Гришин Дмитрий, ученик 7 класс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Клоков Никита, ученик 7 класс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Шелестун Софья, ученица 7 класс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илуцкий Фёдор, ученица 7 класс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Рощупкин Илья, ученик 8 класс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Распутина Елена, ученица  8 класс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ищепа Егор, ученик 8 класс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Камышева Кристина, ученица 9 класс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ерепеляк Анастасия, ученица 9 класс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анин Антон, ученик 9 класс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номарев  Степан, ученик 10 класс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отников Иван, ученик 10 класс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Богатиков Дмитрий, ученик 10  класс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Бородина Елизавета, ученица 11 класса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3. Сохранить льготы по оплате </w:t>
      </w:r>
      <w:r>
        <w:rPr>
          <w:sz w:val="24"/>
          <w:szCs w:val="24"/>
        </w:rPr>
        <w:t>за организацию образовательного процесса</w:t>
      </w:r>
      <w:r>
        <w:rPr>
          <w:szCs w:val="24"/>
        </w:rPr>
        <w:t xml:space="preserve"> </w:t>
      </w:r>
      <w:r>
        <w:rPr>
          <w:sz w:val="24"/>
        </w:rPr>
        <w:t xml:space="preserve">в гимназии родителям, у которых в гимназии обучаются 2 и более детей, многодетным семьям, социально незащищенным семьям (потеря кормильца), матерям – одиночкам, детям-инвалидам, сотрудникам учредителей гимназии в размере </w:t>
      </w:r>
      <w:r>
        <w:rPr>
          <w:b/>
          <w:i/>
          <w:sz w:val="24"/>
        </w:rPr>
        <w:t>250 рублей</w:t>
      </w:r>
      <w:r>
        <w:rPr>
          <w:sz w:val="24"/>
        </w:rPr>
        <w:t xml:space="preserve"> в месяц                                    </w:t>
      </w:r>
      <w:r>
        <w:rPr>
          <w:sz w:val="24"/>
          <w:u w:val="single"/>
        </w:rPr>
        <w:t>с 01.01.2016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Антоненко Артем, ученик 1 «А» клас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Антоненко Анна, ученица 4 «А» клас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Кожухова Дарья, ученица 1 «А» клас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Кожухов Артем, ученик 7 клас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Кутавичюс Денис, ученик 1 «Б» клас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Кутавичюс Даниил, ученик 7 клас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Жуковская Анастасия, ученица 1 «Б» клас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Жуковский Николай, ученик 6 «А» клас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/>
      </w:pPr>
      <w:r>
        <w:rPr>
          <w:sz w:val="22"/>
          <w:szCs w:val="22"/>
        </w:rPr>
        <w:t>Соколова Ксения, ученица 2 «А» клас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/>
      </w:pPr>
      <w:r>
        <w:rPr>
          <w:sz w:val="22"/>
          <w:szCs w:val="22"/>
        </w:rPr>
        <w:t>Соколов Павел, ученик 8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Новикова Дарья, ученица 2 «А» класс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овиков Никита, ученик 6 «А»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Вавренюк Владислав, ученик 2 «Б»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Болдырева Елизавета, ученица 5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Мухова Ольга, ученица 3 «Б»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Мухова Анна, ученица 9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Красова Полина, ученица 7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Красова Софья, ученица 10 клас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/>
      </w:pPr>
      <w:r>
        <w:rPr>
          <w:sz w:val="22"/>
          <w:szCs w:val="22"/>
        </w:rPr>
        <w:t>Стебакова Елизавета, ученица 8 класс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тебакова Полина, ученица 9 класса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ваницкая Марта, ученица 1 «Б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ваницкий  Игорь, ученик 9 клас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/>
      </w:pPr>
      <w:r>
        <w:rPr>
          <w:sz w:val="22"/>
          <w:szCs w:val="22"/>
        </w:rPr>
        <w:t>Неделин Георий, ученик 4 «Б» клас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Неделина Варвара, ученица 6 «Б»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Минасян Никита, ученик 3 «А»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Минасян Глеб, ученик 5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Минасян Левон, ученик 7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Шеховцов Ярослав, ученик 2 «А» класс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еховцов Михаил, ученик 4 «А» класс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Щедрина Мария, ученица 1 «Б» класс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Щедрина Виктория, ученица 5 класс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ажаев Анзор, учение 1 «Б» клас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/>
      </w:pPr>
      <w:r>
        <w:rPr>
          <w:sz w:val="22"/>
          <w:szCs w:val="22"/>
        </w:rPr>
        <w:t>Мажаев Имам, ученик 5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Денисюк Дарья, ученица 2 «Б»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Денисюк Мария, ученица 6 «Б» клас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Денисюк Павел, ученик 7 клас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Родинов Владимир, ученик 1 «Б» клас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/>
      </w:pPr>
      <w:r>
        <w:rPr>
          <w:sz w:val="22"/>
          <w:szCs w:val="22"/>
        </w:rPr>
        <w:t>Макеев Владислав, ученик 9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Иванчикова Евгения, ученица 10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Григорьев Артем, ученик 11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Рыжкова Диана, ученица 3 «А»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Щукин Никита, ученик 3 «Б» класс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иляев Михаил, ученик 4 «Б»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Левищев Владислав, ученик 9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Шмыгля Елена, ученица 11 класс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бросимов Иван, ученик 2 «А»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Алисов Степан, ученик 2 «Б»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Федоряк Даниил, ученик 3 «А» класс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рубицын Степан, ученик 6 «А» класс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оричев Артем, ученик 9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Шкатов Борис,  ученик 4 «А»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Ловлинская Мария, ученица 4 «Б» класс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очалин Вячеслав, ученик 8 класс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стенко Андрей, ученик 2 «А» класс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орисова Александра, ученица 1 «Б» класс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Ерохина Ангелина, ученица 11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Воротынцев Николай, ученик 4 «Б» класс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рлов Михаил, ученик 5 класс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иктеев Руслан, ученик 5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Денисов Николай, ученик 7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Нестерова Яна, ученица 7 класс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аврищев Михаил, ученик 8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Меренков Никита, ученик 2 «А»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Карташева Юля, ученица 3 «А» класс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амойлова Анна, ученица 8 класс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Директор НОУ гимназии «Альтернатива»</w:t>
        <w:tab/>
        <w:tab/>
        <w:tab/>
        <w:t xml:space="preserve">                А.А. Трубицы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52:00Z</dcterms:created>
  <dc:creator>Альтернатива</dc:creator>
  <dc:description/>
  <cp:keywords/>
  <dc:language>en-US</dc:language>
  <cp:lastModifiedBy>Ирина</cp:lastModifiedBy>
  <cp:lastPrinted>2015-12-23T11:20:00Z</cp:lastPrinted>
  <dcterms:modified xsi:type="dcterms:W3CDTF">2015-12-23T08:27:00Z</dcterms:modified>
  <cp:revision>64</cp:revision>
  <dc:subject/>
  <dc:title>Негосударственное общеобразовательное учреждение</dc:title>
</cp:coreProperties>
</file>