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Регистрационный номер _________ </w:t>
        <w:tab/>
        <w:tab/>
        <w:t xml:space="preserve">         Директору НОУ гимназии «Альтернатива»</w:t>
      </w:r>
    </w:p>
    <w:p>
      <w:pPr>
        <w:pStyle w:val="Normal"/>
        <w:rPr/>
      </w:pPr>
      <w:r>
        <w:rPr>
          <w:sz w:val="24"/>
        </w:rPr>
        <w:t>Зачислить в ______ класс</w:t>
        <w:tab/>
        <w:tab/>
        <w:tab/>
        <w:tab/>
        <w:t xml:space="preserve">         Трубицыну А.А.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 А.А.  Трубицын         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</w:t>
        <w:tab/>
        <w:tab/>
        <w:tab/>
        <w:tab/>
        <w:t xml:space="preserve">         ______________________________________</w:t>
      </w:r>
    </w:p>
    <w:p>
      <w:pPr>
        <w:pStyle w:val="Normal"/>
        <w:ind w:left="3600" w:firstLine="720"/>
        <w:jc w:val="center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Ф.И.О родителя (законного представителя)</w:t>
      </w:r>
      <w:r>
        <w:rPr>
          <w:sz w:val="16"/>
          <w:szCs w:val="16"/>
        </w:rPr>
        <w:t xml:space="preserve">                </w:t>
      </w:r>
    </w:p>
    <w:p>
      <w:pPr>
        <w:pStyle w:val="Normal"/>
        <w:rPr/>
      </w:pPr>
      <w:r>
        <w:rPr>
          <w:i/>
          <w:sz w:val="22"/>
          <w:szCs w:val="22"/>
        </w:rPr>
        <w:t>Приказ от _____________ № ________</w:t>
      </w:r>
      <w:r>
        <w:rPr>
          <w:sz w:val="24"/>
        </w:rPr>
        <w:t xml:space="preserve">                               проживающего (-ей) по адресу: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/>
      </w:pPr>
      <w:r>
        <w:rPr/>
        <w:t xml:space="preserve">                         </w:t>
      </w:r>
      <w:r>
        <w:rPr/>
        <w:t>____________________________________________</w:t>
      </w:r>
    </w:p>
    <w:p>
      <w:pPr>
        <w:pStyle w:val="Normal"/>
        <w:ind w:left="5529" w:hanging="489"/>
        <w:rPr/>
      </w:pPr>
      <w:r>
        <w:rPr/>
        <w:t xml:space="preserve">                                   </w:t>
      </w:r>
      <w:r>
        <w:rPr/>
        <w:t xml:space="preserve">____________________________________________ 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 зачислить  моего ребенка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</w:r>
      <w:r>
        <w:rPr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Фамилия, имя, отчество ребенка полност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 место рождения ребенка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жительства ребенка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  в ______ класс гимна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тавом,  с лицензией на осуществление образовательной деятельности, со свидетельством о государственной аккредитации гимназии, с образовательными программами, и другими документами регламентирующими организацию и осуществление образовательной деятельности, правами и обязанностями  ознакомлен(а)   </w:t>
        <w:tab/>
        <w:tab/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Даю согласие  на основании Федерального  закона от 27.07.2006 № 152-ФЗ  «О персональных данных» и № 149-ФЗ на обработку моих персональных данных и персональных данных моего ребенка гимназией, в т.ч. их передачу и последующую обработку. Согласие действует на период обучения в гимназии и может быть прекращено по моему письменному заявлению.</w:t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 (законных представителях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ь: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ind w:left="694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Место проживания, телефон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rPr/>
      </w:pPr>
      <w:r>
        <w:rPr/>
        <w:t>Отец: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ind w:left="694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Место проживания телефон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я: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34290</wp:posOffset>
                </wp:positionV>
                <wp:extent cx="17145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.7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ттестат об основном общем образовании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43815</wp:posOffset>
                </wp:positionV>
                <wp:extent cx="1714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3.4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пия свидетельства о рождении  обучающегося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47625</wp:posOffset>
                </wp:positionV>
                <wp:extent cx="17145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3.7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пии паспортов родителей (законных представ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20___г.   </w:t>
        <w:tab/>
        <w:tab/>
        <w:tab/>
        <w:tab/>
        <w:tab/>
        <w:t xml:space="preserve">                 ______________________</w:t>
      </w:r>
    </w:p>
    <w:p>
      <w:pPr>
        <w:pStyle w:val="Normal"/>
        <w:ind w:left="6946" w:hanging="0"/>
        <w:rPr/>
      </w:pPr>
      <w:r>
        <w:rPr>
          <w:sz w:val="24"/>
          <w:szCs w:val="24"/>
        </w:rPr>
        <w:t xml:space="preserve">                 </w:t>
      </w:r>
      <w:r>
        <w:rPr>
          <w:i/>
          <w:sz w:val="16"/>
          <w:szCs w:val="16"/>
        </w:rPr>
        <w:t>(подпись)</w:t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36:00Z</dcterms:created>
  <dc:creator>Альтернатива</dc:creator>
  <dc:description/>
  <cp:keywords/>
  <dc:language>en-US</dc:language>
  <cp:lastModifiedBy>Ирина</cp:lastModifiedBy>
  <cp:lastPrinted>2016-09-05T14:20:00Z</cp:lastPrinted>
  <dcterms:modified xsi:type="dcterms:W3CDTF">2016-09-05T11:20:00Z</dcterms:modified>
  <cp:revision>38</cp:revision>
  <dc:subject/>
  <dc:title>    Директору НОУ гимназии «Альтернатива»</dc:title>
</cp:coreProperties>
</file>