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Директор НОУ г  «Альтернатива»                                                                             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 xml:space="preserve">НОУ г «Альтернатива» </w:t>
        <w:tab/>
        <w:t xml:space="preserve">         ______________  Трубицын А.А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  <w:t>Протокол №        от _______                                             Приказ № ___  от _____ 20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АВИЛА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ИЕМА УЧАЩИХСЯ 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 НОУ  ГИМНАЗИЮ «АЛЬТЕРНАТИВА»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А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ИЁМА УЧАЩИХСЯ  В  НОУ  ГИМНАЗИЮ «АЛЬТЕРНАТИ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е Правила разработаны в соответствии с </w:t>
      </w:r>
      <w:r>
        <w:rPr>
          <w:sz w:val="28"/>
          <w:szCs w:val="28"/>
          <w:u w:val="single"/>
        </w:rPr>
        <w:t>федеральными закон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12.2012 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7.07.2006 № 152-ФЗ (с изменениями и дополнениями) «О персональных данны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 приказами  Министерства образования  и науки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0.08.2013 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 января 2014 г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с Порядком </w:t>
      </w:r>
      <w:r>
        <w:rPr>
          <w:sz w:val="28"/>
          <w:szCs w:val="28"/>
        </w:rPr>
        <w:t>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 (утверждённым приказом Минобрнауки России от 30.08.2013 г. №101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 Порядком применения к обучающимся и снятия с обучающихся мер дисциплинарного взыскания, утверждённым приказом Министерства образования и науки РФ от 15.03.2013</w:t>
      </w:r>
      <w:r>
        <w:rPr>
          <w:sz w:val="28"/>
          <w:szCs w:val="28"/>
          <w:u w:val="single"/>
        </w:rPr>
        <w:t xml:space="preserve"> г. №</w:t>
      </w:r>
      <w:r>
        <w:rPr>
          <w:sz w:val="28"/>
          <w:szCs w:val="28"/>
        </w:rPr>
        <w:t xml:space="preserve"> 185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</w:t>
      </w:r>
      <w:r>
        <w:rPr>
          <w:sz w:val="28"/>
          <w:szCs w:val="28"/>
        </w:rPr>
        <w:t xml:space="preserve">(Утверждён приказом Министерства образования и науки РФ от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12 марта 2014 г. N 177 г.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приема граждан в учреждения определяются учреждением самостоятельно в соответствии с законодательством Российской Федерации, согласовываются с педагогическим советом и утверждаются приказом по образовательному учреждению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определяют порядок организации и осуществления приема   граждан в    образовательную организацию для обучения  по  образовательным программам начального общего, основного общего, среднего общего образ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ения приема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ичное дело обучающегося, выданное учреждением, в котором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н обучался ранее, с годовыми оценками, решением о переводе,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аверенными печать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ыписку текущих оценок по всем предметам, заверенную печатью;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медицинскую карту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иеме в образовательную организацию на обучение по основным образовательным программам среднего общего образования родители (законные представители) обучающегося дополнительно представляют аттестат об основном общем обра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иёме детей в гимназию заключается договор между гимназией и родителями (законными представителями), содержащий взаимные права и обязанности, ответственность сторон, необходимые для процесса обучения, воспитания, присмотра и ухода за дет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обучающихся в 1-11–е классы в порядке перевода из образовательной организации, имеющей государственную аккредитацию, осуществляется только при наличии свободных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10, 11 классы принимаются обучающиеся, успешно прошедшие государственную (итоговую) аттестацию за курс основного общего образования, независимо от места проживания. Преимущественным правом поступления пользуются  выпускники  9 – го класса НОУ гимназии «Альтернатив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 фамилия, имя, отчество (последнее - при наличии) ребен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 дата и место рождения ребен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одителей (законных представителей)    ребенка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ребёнка, его родителей (законных представителей);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актный телефон  родителей (законных представителей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bCs/>
        </w:rPr>
        <w:tab/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зачисления ребенка в первый класс гимназии родители (законные представители) представляют также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медицинскую справку о здоровье ребёнка,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копию свидетельства о рождении ребёнка.</w:t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 xml:space="preserve">2.9.         </w:t>
      </w:r>
      <w:r>
        <w:rPr>
          <w:sz w:val="28"/>
          <w:szCs w:val="28"/>
          <w:lang w:eastAsia="ru-RU"/>
        </w:rPr>
        <w:t>Родители (законные представители) детей, являющихся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иностранными гражданами или лицами без гражданства, 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дополнительно предъявляют документ, подтверждающий родство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заявителя (или законность представления прав ребенка) и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документ, подтверждающий право заявителя на пребывание в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Российской Федераци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первых классах  НОУ гимназия «Альтернатива», реализующих</w:t>
      </w:r>
      <w:r>
        <w:rPr>
          <w:color w:val="003366"/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детей в  Гимназию для обучения в более раннем или более позднем возрасте вправе разрешить Учредитель образовательного учреждения по заявлению родителей (законных представителей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исление на обучение проводится в пределах запланированного количества мест в первых классах Гимназии. Наполняемость классов не более 25 челове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                </w:t>
      </w:r>
    </w:p>
    <w:p>
      <w:pPr>
        <w:pStyle w:val="Normal"/>
        <w:numPr>
          <w:ilvl w:val="1"/>
          <w:numId w:val="4"/>
        </w:numPr>
        <w:spacing w:before="0" w:after="0"/>
        <w:ind w:left="1429" w:right="535" w:hanging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мназии может отказать гражданам в приеме их детей в первый класс по причине отсутствия свободных мест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ем заявлений в первые  классы проводится с 1 февраля до момента заполнения свободных мест, но не позднее 5 сентября текущего года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 и документ, подтверждающий право заявителя на пребывание в Российской Федерации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е граждане 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left="14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одителей (законных представителей)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имназию в первую очередь принимаются: дети работающих одиноких родителей; учащихся матерей;  инвалидов 1 и 2 групп; дети из многодетных семей; дети, находящиеся под опекой; дети, родители (один из родителей)  которых находятся на военной службе; дети работников, учредителей и сотрудников гимназ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детей имеют право по своему   усмотрению   представить  другие докумен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в предоставлении места в учреждении родители (законные представители), для решения вопроса об устройстве ребенка в другое учреждение обращаются в отдел образования администрации города Ельц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ребенка, имеют право ознакомиться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ОО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уставом учреждения, лицензией на осуществление образовательной деятельности, со свидетельством о государственной аккредитации,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учащегося фиксируется согласие на обработку своих персональных данных и персональных данных ребенка.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упительных экзаменов, конкурсных испытаний при приеме не допускается.</w:t>
      </w:r>
    </w:p>
    <w:p>
      <w:pPr>
        <w:pStyle w:val="TextBody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учреждение, заводится личное дело (если оно не было заведено ранее), в котором хранятся все сданные при приеме и иные докумен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О всё  время обучения ребенка.</w:t>
      </w:r>
    </w:p>
    <w:p>
      <w:pPr>
        <w:pStyle w:val="TextBody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образовательной организации о комплектовании списочного состава первых и десятых классов издается не ранее 30 августа текуще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(законными представителями), регистрируются в журнале приема заявлений. После регистрации заявления родителям (законным представителям) выдается расписка о приеме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, ответственного за прием документов, и печатью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План работы с будущими первоклассниками</w:t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07"/>
        <w:gridCol w:w="2334"/>
      </w:tblGrid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 на обучение в «Школе будущего первоклассник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</w:tr>
      <w:tr>
        <w:trPr>
          <w:trHeight w:val="9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формировании групп и начале занятий в «Школе будущих первокласснико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</w:tc>
      </w:tr>
      <w:tr>
        <w:trPr>
          <w:trHeight w:val="9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рытых дверей. Знакомство детей и их родителей с гимназией, учителями и  администрацией, Уставом, локальными актами и образовательной программой гимназ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уббота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х каник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в «Школе будущего первокласс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чителей 4-х классов за подготовительными групп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  <w:r>
              <w:rPr>
                <w:b/>
                <w:sz w:val="28"/>
                <w:szCs w:val="28"/>
              </w:rPr>
              <w:t xml:space="preserve"> собеседования с ребёнком и родителями </w:t>
            </w:r>
            <w:r>
              <w:rPr>
                <w:sz w:val="28"/>
                <w:szCs w:val="28"/>
              </w:rPr>
              <w:t>с целью диагностики уровня психологической и предметной готовности к обучению и выработки рекомендаций родителям по подготовке ребёнка к школ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ументов в 1-е  класс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hdr"/>
        <w:rPr>
          <w:szCs w:val="24"/>
        </w:rPr>
      </w:pPr>
      <w:r>
        <w:rPr>
          <w:szCs w:val="24"/>
        </w:rPr>
      </w:r>
    </w:p>
    <w:p>
      <w:pPr>
        <w:pStyle w:val="Phdr"/>
        <w:rPr/>
      </w:pPr>
      <w:r>
        <w:rPr/>
      </w:r>
    </w:p>
    <w:p>
      <w:pPr>
        <w:pStyle w:val="Phdr"/>
        <w:rPr/>
      </w:pPr>
      <w:r>
        <w:rPr/>
      </w:r>
    </w:p>
    <w:p>
      <w:pPr>
        <w:pStyle w:val="Phdr"/>
        <w:rPr/>
      </w:pPr>
      <w:r>
        <w:rPr/>
      </w:r>
    </w:p>
    <w:p>
      <w:pPr>
        <w:pStyle w:val="Phdr"/>
        <w:rPr/>
      </w:pPr>
      <w:r>
        <w:rPr/>
      </w:r>
    </w:p>
    <w:p>
      <w:pPr>
        <w:pStyle w:val="Phdr"/>
        <w:rPr/>
      </w:pPr>
      <w:r>
        <w:rPr/>
      </w:r>
    </w:p>
    <w:p>
      <w:pPr>
        <w:pStyle w:val="Phd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Li">
    <w:name w:val="li"/>
    <w:basedOn w:val="Style13"/>
    <w:qFormat/>
    <w:rPr/>
  </w:style>
  <w:style w:type="character" w:styleId="Sli">
    <w:name w:val="sli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hdr">
    <w:name w:val="phd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blk">
    <w:name w:val="pblk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11:00Z</dcterms:created>
  <dc:creator>Нина Григорьевна</dc:creator>
  <dc:description/>
  <cp:keywords/>
  <dc:language>en-US</dc:language>
  <cp:lastModifiedBy>ALT-PC</cp:lastModifiedBy>
  <cp:lastPrinted>2015-12-01T22:31:00Z</cp:lastPrinted>
  <dcterms:modified xsi:type="dcterms:W3CDTF">2015-12-07T10:29:00Z</dcterms:modified>
  <cp:revision>28</cp:revision>
  <dc:subject/>
  <dc:title/>
</cp:coreProperties>
</file>